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gen Menu – WEEK ONE                                  </w:t>
      </w:r>
    </w:p>
    <w:tbl>
      <w:tblPr>
        <w:tblW w:w="14940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988"/>
        <w:gridCol w:w="2988"/>
        <w:gridCol w:w="2988"/>
        <w:gridCol w:w="78"/>
        <w:gridCol w:w="2910"/>
      </w:tblGrid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en 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etable P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med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ccoli 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ury Beef Mince with Dumpl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arrot &amp; Swede Ma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liflower 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Homemade Chee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&amp; Tomato Pizza </w:t>
            </w:r>
            <w:r>
              <w:rPr>
                <w:rFonts w:cs="Arial" w:ascii="Arial" w:hAnsi="Arial"/>
                <w:b/>
                <w:color w:val="000000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eastAsia="Arial" w:cs="Arial" w:ascii="Arial" w:hAnsi="Arial"/>
                <w:color w:val="00B05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ry Diced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eetcorn 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k Fill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t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e &amp; Onion Stuff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n Roast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ni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y Coated F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p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hy Peas 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Quorn Frankfurter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assic Hot Do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soned Potato Wedg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heese Omelette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V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h Browns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Quorn Keema Curry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V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voury Rice 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memade Tom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up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Focaccia Bread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paghetti Napoli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arlic Bread</w:t>
            </w:r>
          </w:p>
        </w:tc>
      </w:tr>
      <w:tr>
        <w:trPr>
          <w:trHeight w:val="5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meal Spaghetti  Hoops in Tomato Sauce 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d Beans </w:t>
            </w:r>
          </w:p>
        </w:tc>
        <w:tc>
          <w:tcPr>
            <w:tcW w:w="2988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co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eetcorn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 Sandwich</w:t>
            </w:r>
          </w:p>
        </w:tc>
        <w:tc>
          <w:tcPr>
            <w:tcW w:w="29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una Sandwich</w:t>
            </w:r>
          </w:p>
        </w:tc>
        <w:tc>
          <w:tcPr>
            <w:tcW w:w="29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r Tuna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et Pot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et Pot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et Pot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Da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d bar, selection of fresh bread and rol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ce of drinks- Fruit juice drink, reduced fat milk, chilled drinking 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sh Fruit Selection, Yoghurt and Cheese and Biscuits 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</w:tr>
      <w:tr>
        <w:trPr>
          <w:trHeight w:val="405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zen Yoghur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sh Fruit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icky Orange Spong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ard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e Crumble Muff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esh Fruit Sala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ghurt 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uity Flapja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ard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gen Menu Primary – WEEK TWO                            </w:t>
      </w:r>
    </w:p>
    <w:tbl>
      <w:tblPr>
        <w:tblW w:w="1512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59"/>
        <w:gridCol w:w="2916"/>
        <w:gridCol w:w="3132"/>
        <w:gridCol w:w="3024"/>
        <w:gridCol w:w="2844"/>
        <w:gridCol w:w="165"/>
        <w:gridCol w:w="15"/>
      </w:tblGrid>
      <w:tr>
        <w:trPr>
          <w:trHeight w:val="445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UESDAY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</w:tr>
      <w:tr>
        <w:trPr>
          <w:trHeight w:val="900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rn Style Dippers with Tomato Relish </w:t>
            </w:r>
            <w:r>
              <w:rPr>
                <w:rFonts w:cs="Arial" w:ascii="Arial" w:hAnsi="Arial"/>
                <w:b/>
              </w:rPr>
              <w:t>(V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Pea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d Pork Sausag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Yorkshire Pudd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med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 Cabbage  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 Burg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Quorn Burger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 Potato Fr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sl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st Chicken Fillet &amp; Sage and Onion Stuff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n Roast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s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 Fishcak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soned Wedg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ed Be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omemade Roasted Vegetable Pizza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den Pea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g and C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andwich </w:t>
            </w:r>
            <w:r>
              <w:rPr>
                <w:rFonts w:cs="Arial" w:ascii="Arial" w:hAnsi="Arial"/>
                <w:b/>
              </w:rPr>
              <w:t>(V)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 Pasta Ba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 and Herb Bre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cor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rn &amp; Vegetable Pie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eamed Potatoe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rni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Quorn Korma </w:t>
            </w:r>
            <w:r>
              <w:rPr>
                <w:rFonts w:cs="Arial" w:ascii="Arial" w:hAnsi="Arial"/>
                <w:b/>
              </w:rPr>
              <w:t>(V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amed R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an Bread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inted Apple and Cucumber Sala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Sandwich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rn Kofta with Mint Raita in Pitta Pocket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voury Vegetable Ric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</w:tr>
      <w:tr>
        <w:trPr>
          <w:trHeight w:val="240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</w:tr>
      <w:tr>
        <w:trPr>
          <w:trHeight w:val="570" w:hRule="atLeast"/>
        </w:trPr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Da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ad bar, selection of fresh bread and rol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ce of drinks- Fruit juice drink, reduced fat milk, chilled drinking 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esh Fruit Selection, Yoghurt and Cheese and Biscuits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SERT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SERT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SSERT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</w:tr>
      <w:tr>
        <w:trPr>
          <w:trHeight w:val="390" w:hRule="atLeast"/>
        </w:trPr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 Brow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 Sauc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ozen Strawber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usse 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Chilled Yoghur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r Fresh Fruit Salad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d Spon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ard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Fresh Fruit Selectio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 Frozen  Yoghur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 xml:space="preserve">Regen Menu – WEEK THREE                            </w:t>
      </w:r>
    </w:p>
    <w:tbl>
      <w:tblPr>
        <w:tblW w:w="2124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988"/>
        <w:gridCol w:w="2988"/>
        <w:gridCol w:w="2988"/>
        <w:gridCol w:w="309"/>
        <w:gridCol w:w="23"/>
        <w:gridCol w:w="2656"/>
        <w:gridCol w:w="329"/>
        <w:gridCol w:w="2988"/>
        <w:gridCol w:w="2988"/>
      </w:tblGrid>
      <w:tr>
        <w:trPr>
          <w:trHeight w:val="449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eatballs in Tomato &amp; Herb Sau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a Twist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ic &amp; Herb Bre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co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BQ Chicken Gril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ed Wedg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Pe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urkey Cobbler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ew Potatoe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roccoli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st Gamm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 Roast Potato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ot Bato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¬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¬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¬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 Fish Finger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lmon Fish Finger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etroo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ese Roll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Diced Potato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rn &amp; Lentil Jalfrezi </w:t>
            </w:r>
            <w:r>
              <w:rPr>
                <w:rFonts w:cs="Arial" w:ascii="Arial" w:hAnsi="Arial"/>
                <w:b/>
              </w:rPr>
              <w:t>(V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amed Ri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an Bread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egetable Nuggets </w:t>
            </w:r>
            <w:r>
              <w:rPr>
                <w:rFonts w:cs="Arial" w:ascii="Arial" w:hAnsi="Arial"/>
                <w:b/>
              </w:rPr>
              <w:t>(V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th Garlic May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soned Potat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dges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made Che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Tomato Pizza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n Roast Potato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orn Sausage Roll </w:t>
            </w:r>
            <w:r>
              <w:rPr>
                <w:rFonts w:cs="Arial" w:ascii="Arial" w:hAnsi="Arial"/>
                <w:b/>
              </w:rPr>
              <w:t>(V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p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d Beans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m &amp; Tomato Baguette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to &amp; Onion Sala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meal Spaghetti Hoops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 Savoury Sandw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eslaw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ked Bea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a Sandwich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  <w:r>
              <w:rPr>
                <w:rFonts w:cs="Arial" w:ascii="Arial" w:hAnsi="Arial"/>
              </w:rPr>
              <w:t xml:space="preserve"> or Tu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Tu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et Pota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ith Choice of Fill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heese, Baked Beans </w:t>
            </w:r>
            <w:r>
              <w:rPr>
                <w:rFonts w:cs="Arial" w:ascii="Arial" w:hAnsi="Arial"/>
                <w:b/>
              </w:rPr>
              <w:t xml:space="preserve">(V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Tu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ilable Dai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d bar, selection of fresh bread and ro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ice of drinks- Fruit juice drink, reduced fat milk, chilled drinking wa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sh Fruit Selection, Yoghurt and Cheese and Biscuit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sert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ERT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mon Drizzle Cak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ustard 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xed Fruit Coo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rtbrea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ard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Ice Cream Tub </w:t>
            </w:r>
          </w:p>
        </w:tc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sh Fruit Salad 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led Yoghurt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149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Menus are subject to availability </w:t>
    </w:r>
    <w:r>
      <w:rPr>
        <w:rFonts w:cs="Arial" w:ascii="Arial" w:hAnsi="Arial"/>
        <w:b/>
      </w:rPr>
      <w:t>(V)</w:t>
    </w:r>
    <w:r>
      <w:rPr>
        <w:rFonts w:cs="Arial" w:ascii="Arial" w:hAnsi="Arial"/>
      </w:rPr>
      <w:t xml:space="preserve"> Suitable for vegetarian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5:00Z</dcterms:created>
  <dc:creator>eileen mcfadyen</dc:creator>
  <dc:description/>
  <cp:keywords/>
  <dc:language>en-US</dc:language>
  <cp:lastModifiedBy>Mrs Ayre</cp:lastModifiedBy>
  <cp:lastPrinted>2019-05-21T09:28:00Z</cp:lastPrinted>
  <dcterms:modified xsi:type="dcterms:W3CDTF">2021-02-03T14:35:00Z</dcterms:modified>
  <cp:revision>2</cp:revision>
  <dc:subject/>
  <dc:title>MONDAY</dc:title>
</cp:coreProperties>
</file>